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РИНЯТО :                                                         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едагогическим советом                                               Заведующий Д/с «Солнышк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ротокол №4 от 03.04.2016г                                           ___________ А.Ш. Пери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риказ № 10 от 06.04.20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орядок и основания перевода, отчисления и восстановления обучающихся (воспитанников) ДО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 Настоящее  Положение разработано в соответствии с Федеральным Законом «Об образовании  в Российской Федерации», Положения о порядке комплектования  приёма и отчисления детей в муниципальных образовательных учреждениях, реализующих общеобразовательную программу дошкольного образования </w:t>
      </w:r>
      <w:r>
        <w:rPr>
          <w:rStyle w:val="S5"/>
          <w:rFonts w:cs="Times New Roman" w:ascii="Times New Roman" w:hAnsi="Times New Roman"/>
          <w:color w:val="000000"/>
          <w:sz w:val="28"/>
          <w:szCs w:val="28"/>
        </w:rPr>
        <w:t xml:space="preserve">в муниципальных казенных образовательных организаций  МР «Ахтынский район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ом МКУДО Д/с «Солнышко»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Данный документ регулирует  порядок   и основания  перевода, отчисления и восстановления несовершеннолетних обучающихся (воспитанников) муниципального  казенного учреждения дошкольного образования детского сада «Солнышко»  (далее ДОУ )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орядок и основания для перевода воспитан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еревод несовершеннолетнего обучающегося (воспитанника) в другое образовательное учреждение может бы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заявлению родителей (законных представителей) несовершеннолетнего обучающегося (воспитанника), в том числе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обстоятельствам, не зависящим от воли  родителей (законных представителей) несовершеннолетнего 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на основании медицинского заключения о состоянии здоровья ребенка, препятствующего его дальнейшему пребыванию в ДО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Основанием для перевода является распорядительный акт (приказ) ДОУ, осуществляющей образовательную деятельность, о переводе несовершеннолетнего обучающегося (воспитанни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Порядок отчис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Основанием для отчисления несовершеннолетнего обучающегося (воспитанника) является распорядительный акт (приказ) ДОУ, осуществляющей образовательную деятельность, об отчислении. Права и обязанности  участников образовательного процесса, предусмотренные законодательством об образовании и локальными нормативными актами  ДОУ, прекращаются с даты  отчисления несовершеннолетнего обучающегося (воспитанни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тчисление несовершеннолетнего обучающегося (воспитанника)  из дошкольных групп может производиться в следующих  случа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язи с получением образования (завершения обучения) и   достижением  несовершеннолетнего обучающегося (воспитанника) возраста для поступления в первый класс общеобразователь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заявлению родителей (законных представителей)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обстоятельствам, не зависящим от воли  родителей (законных представителей) несовершеннолетнего 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Порядок восстановления в ДО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Несовершеннолетний обучающийся     (воспитанник), отчисленный из 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Основанием для восстановления  несовершеннолетнего обучающегося (воспитанника) является распорядительный акт (приказ) ДОУ, осуществляющей образовательную деятельность, о восстанов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Права и обязанности участников образовательного процесса, предусмотренные,  законодательством об образовании и локальными актами ДОУ возникают с даты восстановлении  несовершеннолетнего обучающегося (воспитанника) в 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09:00Z</dcterms:created>
  <dc:creator>Speed_XP</dc:creator>
  <dc:description/>
  <dc:language>en-US</dc:language>
  <cp:lastModifiedBy>ADMIN</cp:lastModifiedBy>
  <cp:lastPrinted>2015-07-28T13:56:00Z</cp:lastPrinted>
  <dcterms:modified xsi:type="dcterms:W3CDTF">2017-12-22T09:09:00Z</dcterms:modified>
  <cp:revision>2</cp:revision>
  <dc:subject/>
  <dc:title>ПРИНЯТО</dc:title>
</cp:coreProperties>
</file>